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re Review Matrix Template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710"/>
        <w:gridCol w:w="1980"/>
        <w:gridCol w:w="1890"/>
        <w:gridCol w:w="2070"/>
        <w:gridCol w:w="1620"/>
        <w:gridCol w:w="1620"/>
      </w:tblGrid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(s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s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ractice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0 Walden University Writing Cen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right="-108" w:hanging="0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45:00Z</dcterms:created>
  <dc:creator>gburkhol</dc:creator>
  <dc:description/>
  <cp:keywords/>
  <dc:language>en-US</dc:language>
  <cp:lastModifiedBy>Sara Culver</cp:lastModifiedBy>
  <cp:lastPrinted>2012-02-02T14:43:00Z</cp:lastPrinted>
  <dcterms:modified xsi:type="dcterms:W3CDTF">2012-02-02T22:45:00Z</dcterms:modified>
  <cp:revision>2</cp:revision>
  <dc:subject/>
  <dc:title>Table 1 Review of Literature </dc:title>
</cp:coreProperties>
</file>